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226695</wp:posOffset>
            </wp:positionV>
            <wp:extent cx="1962150" cy="8858250"/>
            <wp:effectExtent l="0" t="0" r="0" b="0"/>
            <wp:wrapNone/>
            <wp:docPr id="1" name="bigcalligcert(g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calligcert(g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Purple Belt (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Ky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Valley Drop </w:t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Counters to Straight Arm Lock </w:t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Counters to Back Arm and Collar Hold </w:t>
        <w:tab/>
        <w:tab/>
        <w:tab/>
        <w:t>(4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Counters to Bar Chokes </w:t>
        <w:tab/>
        <w:tab/>
        <w:tab/>
        <w:tab/>
        <w:tab/>
        <w:tab/>
        <w:t>(3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Head Hip Knee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Wedge Blocks </w:t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Shoulder Wheels </w:t>
        <w:tab/>
        <w:tab/>
        <w:tab/>
        <w:tab/>
        <w:tab/>
        <w:tab/>
        <w:tab/>
        <w:t>(2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Locking Techniques Standing and on the Ground </w:t>
        <w:tab/>
        <w:t xml:space="preserve">        (15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Freestyle Knife Blocking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Defence Against Kicking Techniques </w:t>
        <w:tab/>
        <w:tab/>
        <w:tab/>
        <w:tab/>
        <w:t>(8)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Kumite</w:t>
        <w:b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Rando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1:35:00Z</dcterms:created>
  <dc:creator>nate</dc:creator>
  <dc:description/>
  <dc:language>en-US</dc:language>
  <cp:lastModifiedBy>nwood</cp:lastModifiedBy>
  <dcterms:modified xsi:type="dcterms:W3CDTF">2004-06-10T07:34:00Z</dcterms:modified>
  <cp:revision>4</cp:revision>
  <dc:subject/>
  <dc:title>Yellow Belt (8th Kyu)</dc:title>
</cp:coreProperties>
</file>